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Společenství vlastníků  jednotek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tibořská 18, Opava 746 0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>
          <w:u w:val="single"/>
        </w:rPr>
        <w:t>Zvýšení  příspěvků  do fondu  oprav  od 1.6.2006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íslo bytu                           Vlastník                                   Původní  přísp.         Nový přísp.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1                           Helena Schillerová                                779,-                        1064,-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02                           Marie a Milan Stuchlíkovi                     339,-                         456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3                           Božena a Stanislav Andrýskovi           1244,-                       1700,-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4                           Anna a Miloslav Kuzníkovi                   779,-                       1064,- </w:t>
      </w:r>
    </w:p>
    <w:p>
      <w:pPr>
        <w:pStyle w:val="Normal"/>
        <w:spacing w:lineRule="auto" w:line="360"/>
        <w:rPr/>
      </w:pPr>
      <w:r>
        <w:rPr>
          <w:lang w:val="cs-CZ"/>
        </w:rPr>
        <w:t>1211/05                            Marie Mušíková-Gibesová                   768,-                       1050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06                            Lenka Sproga                                         983,-                      1342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07                            Eva Baranová                                        779,-                       1064,-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08                            Zdenka Valášková                                 768,-                       1050,-</w:t>
      </w:r>
    </w:p>
    <w:p>
      <w:pPr>
        <w:pStyle w:val="Normal"/>
        <w:spacing w:lineRule="auto" w:line="360"/>
        <w:rPr/>
      </w:pPr>
      <w:r>
        <w:rPr>
          <w:lang w:val="cs-CZ"/>
        </w:rPr>
        <w:t>1211/09                            Eva a Václav Škrobánkovi                     983,-                      1342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10                            Jiří Horák                                               779,-                       1064,- </w:t>
      </w:r>
    </w:p>
    <w:p>
      <w:pPr>
        <w:pStyle w:val="Normal"/>
        <w:spacing w:lineRule="auto" w:line="360"/>
        <w:rPr/>
      </w:pPr>
      <w:r>
        <w:rPr>
          <w:lang w:val="cs-CZ"/>
        </w:rPr>
        <w:t>1211/11                            Marta a Ladislav Chmelovi                   768,-                       1050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12                            Hana a Lubomír Onderkovi                   983,-                      1342,-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11/13                            Taťana Gajdová                                     779,-                       1064,-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14                             Pavel Grulich                                        768,-                       1050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15                             Emilie a Erich Chalupští                       983,-                       1342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1211/16                             Jiří Benda                                              779,-                       1064,-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11/17                             Jaroslava Fürstová                                768,-                       1050,-</w:t>
      </w:r>
    </w:p>
    <w:p>
      <w:pPr>
        <w:pStyle w:val="Normal"/>
        <w:spacing w:lineRule="auto" w:line="360"/>
        <w:rPr/>
      </w:pPr>
      <w:r>
        <w:rPr>
          <w:lang w:val="cs-CZ"/>
        </w:rPr>
        <w:t>1211/18                             Marie a Milan Stuchlíkovi                    983,-                      1342,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Opavě dne 1.5.2006                                             Za SVJ  zpracovala Helena Schiller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</w:t>
      </w:r>
      <w:r>
        <w:rPr>
          <w:lang w:val="cs-CZ"/>
        </w:rPr>
        <w:t>Převzal: .................................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Dne:     ................................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4:00Z</dcterms:created>
  <dc:creator>Milan - Stuchlík ,RNDr.</dc:creator>
  <dc:description/>
  <dc:language>en-US</dc:language>
  <cp:lastModifiedBy>Milan - Stuchlík ,RNDr.</cp:lastModifiedBy>
  <dcterms:modified xsi:type="dcterms:W3CDTF">2007-04-20T10:49:00Z</dcterms:modified>
  <cp:revision>3</cp:revision>
  <dc:subject/>
  <dc:title>                                                                    Společenství vlastníků bytových jednotek</dc:title>
</cp:coreProperties>
</file>